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1.12.2021 w Łodzi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32"/>
          <w:szCs w:val="32"/>
        </w:rPr>
        <w:t>„</w:t>
      </w:r>
      <w:r>
        <w:rPr>
          <w:rFonts w:cs="Verdana" w:ascii="Verdana" w:hAnsi="Verdana"/>
          <w:sz w:val="32"/>
          <w:szCs w:val="32"/>
        </w:rPr>
        <w:t>Pakiet mobilności – jakie zmiany na rok 2022?</w:t>
      </w:r>
      <w:r>
        <w:rPr>
          <w:rFonts w:cs="Verdana" w:ascii="Verdana" w:hAnsi="Verdana"/>
          <w:b w:val="false"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zkolenie dotyczące zastosowania przepisów Dyrektywy UE 2020/1057</w:t>
      </w:r>
      <w:r>
        <w:rPr>
          <w:rFonts w:cs="Verdana" w:ascii="Verdana" w:hAnsi="Verdana"/>
          <w:sz w:val="20"/>
          <w:szCs w:val="20"/>
        </w:rPr>
        <w:t xml:space="preserve"> (Pakiet mobilności) – </w:t>
      </w:r>
      <w:r>
        <w:rPr>
          <w:rFonts w:cs="Verdana" w:ascii="Verdana" w:hAnsi="Verdana"/>
          <w:b/>
          <w:sz w:val="20"/>
          <w:szCs w:val="20"/>
        </w:rPr>
        <w:t>wejście w życie 02.02.2022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skierowane jest m.in. do: właścicieli firm transportowych zajmujących się transportem międzynarodowym, osób zarządzających transportem i innych osób zajmujących się organizacją przewozów drogowych, pracowników działów transportu drogowego, osób dokonujących rozliczeń czasu pracy kierowców, zainteresowanych zmianami w transporcie międzynarodowym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</w:t>
      </w:r>
      <w:r>
        <w:rPr>
          <w:rFonts w:cs="Arial" w:ascii="Verdana" w:hAnsi="Verdana"/>
          <w:b/>
          <w:sz w:val="20"/>
          <w:szCs w:val="20"/>
          <w:u w:val="single"/>
        </w:rPr>
        <w:t>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Geneza tworzenia regulacji – Dane statystyczne dotyczące wykonywania przewozów drogowych rzeczy w UE,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Zmiany przepisów regulujących czas pracy kierowców oraz zasady rejestrowania aktywności w tachografach – Rozporządzenie 561/2006 oraz 165/2014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Nowe regulacje dotyczące uprawnień do wykonywania międzynarodowego transportu drogowego – Rozporządzenie 1071/2009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Transpozycja regulacji wynikających z Dyrektywy 2020/1057 do krajowego porządku prawnego – projekt zmian do ustawy o transporcie drogowym oraz o czasie pracy kierowców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Nowa skala odpowiedzialności finansowej przewidywanej w projekcie zmian ustaw o transporcie drogowym i o czasie pracy kierowców, z tytułu naruszeń przepisów dotyczących przewozów drogowych w Polsce i w innych krajach UE.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 Pytania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Doświadczony wykładowca, od wielu lat współpracuje z sektorem</w:t>
      </w:r>
      <w:r>
        <w:rPr>
          <w:rFonts w:cs="Courier New" w:ascii="Verdana" w:hAnsi="Verdana"/>
          <w:color w:val="000000"/>
          <w:sz w:val="18"/>
          <w:szCs w:val="18"/>
        </w:rPr>
        <w:t xml:space="preserve"> transportu (transport, logistyka krajowa i międzynarodowa, dystrybucja i sprawy celne),przez wiele lat pracował jako inspektor ITD (kontrole drogowe, w przedsiębiorstwach, zarządzanie instytucją, projekty twinningowe UE na Ukrainie, w Chorwacji i Turcji). 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1.12.2021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6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centrum Łodzi </w:t>
      </w:r>
      <w:r>
        <w:rPr>
          <w:rFonts w:cs="Arial" w:ascii="Verdana" w:hAnsi="Verdana"/>
          <w:b/>
          <w:sz w:val="16"/>
          <w:szCs w:val="16"/>
        </w:rPr>
        <w:t>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713,4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color w:val="FF0000"/>
          <w:sz w:val="4"/>
          <w:szCs w:val="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4"/>
          <w:szCs w:val="4"/>
          <w:u w:val="single"/>
        </w:rPr>
      </w:pPr>
      <w:r>
        <w:rPr>
          <w:rFonts w:cs="Arial" w:ascii="Verdana" w:hAnsi="Verdana"/>
          <w:b/>
          <w:caps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max 12 osób)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 29.11.2021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8-26T06:59:00Z</dcterms:modified>
  <cp:revision>158</cp:revision>
  <dc:subject/>
  <dc:title>Prolect</dc:title>
</cp:coreProperties>
</file>